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eastAsia="Times New Roman"/>
        </w:rPr>
      </w:pPr>
      <w:r>
        <w:rPr>
          <w:rFonts w:eastAsia="Calibri"/>
          <w:i/>
        </w:rPr>
        <w:t xml:space="preserve">        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/>
      </w:pPr>
      <w:r>
        <w:rPr>
          <w:rFonts w:eastAsia="Calibri"/>
          <w:i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</w:rPr>
        <w:t xml:space="preserve">Alla c.a. della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</w:rPr>
        <w:t>ASL n.6 Medio Campidano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hanging="1047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Times New Roman" w:cs="Arial" w:ascii="Arial" w:hAnsi="Arial"/>
          <w:i/>
          <w:sz w:val="20"/>
          <w:szCs w:val="20"/>
        </w:rPr>
        <w:t>protocollo@pec.aslmediocampidano.it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left="-5" w:right="4" w:hanging="1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TextBody"/>
        <w:spacing w:lineRule="auto" w:line="360" w:before="268" w:after="140"/>
        <w:ind w:right="142" w:hanging="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Oggetto: </w:t>
      </w:r>
      <w:r>
        <w:rPr/>
        <w:t>Avviso di Manifestazione di Interesse per Dirigenti Medici e Specialisti Ambulatoriali finalizzata all’arruolamento di figure specialistiche da impiegare nei Progetti PNES 2021-2027 Area Tematica “Contrastare la povertà sanitaria” Codice dei Progetti IN.4k.1_02 e  IN.4.5.1_0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414"/>
        <w:ind w:right="-3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l_ sottoscritt_ _____________________, nat_ il____/____/___    a________________________, residente in   ______________________________, Via/Piazza_______________________, n°____ tel./cell. ____________________, PEC personale ____________________________________, </w:t>
      </w:r>
    </w:p>
    <w:p>
      <w:pPr>
        <w:pStyle w:val="Heading1"/>
        <w:ind w:left="360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HIEDE</w:t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mmess__ a partecipare alla manifestazione di interesse, per svolgere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prestazioni specialistiche per il progetto PNES </w:t>
      </w:r>
      <w:r>
        <w:rPr>
          <w:rFonts w:cs="Arial" w:ascii="Arial" w:hAnsi="Arial"/>
          <w:b/>
          <w:sz w:val="20"/>
          <w:szCs w:val="20"/>
        </w:rPr>
        <w:t>2021–2027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rea tematica: “Contrastare la povertà sanitar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ia”</w:t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 tal fine, ai sensi degli articoli 46 e 47 del D.P.R. n.445 del 24.12.2000 e consapevole delle conseguenze derivanti da dichiarazioni mendaci ai sensi dell’art. 76 del citato D.P.R.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(barrare e compilare le caselle interessat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42" w:hanging="142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□ </w:t>
      </w:r>
      <w:r>
        <w:rPr>
          <w:color w:val="000000"/>
          <w:lang w:eastAsia="en-US"/>
        </w:rPr>
        <w:t>di essere dirigente medico dipendente ASL Medio Campidano___________________________(disciplina)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b/>
          <w:color w:val="000000"/>
          <w:lang w:eastAsia="en-US"/>
        </w:rPr>
        <w:t xml:space="preserve">□ </w:t>
      </w:r>
      <w:r>
        <w:rPr>
          <w:color w:val="000000"/>
          <w:lang w:eastAsia="en-US"/>
        </w:rPr>
        <w:t>di essere specialista ambulatoriale presso l’ASL Medio Campidano___________________________ (disciplina)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□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assenza di limitazioni funzionali incompatibili con le funzioni da ricoprire, di cui al D.Lgs 81/2008 e ss.mm.ii.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di indicare la disponibilità in adesione al progetto PNES: </w:t>
      </w:r>
    </w:p>
    <w:p>
      <w:pPr>
        <w:pStyle w:val="Normal"/>
        <w:spacing w:lineRule="auto" w:line="360" w:before="0" w:after="0"/>
        <w:ind w:left="-5" w:right="4" w:hanging="1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Progetto IN.4k.1_02 - “Costituzione di un’Equipe Multidisciplinare per l’Attività Clinica" (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Progetto IN.4.5.1_01 - “Investimento strutturale, tecnologico, strumentale e di risorse umane funzionale alla implementazione delle attività di outreach”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b/>
          <w:i/>
          <w:color w:val="000000"/>
          <w:lang w:eastAsia="en-US"/>
        </w:rPr>
        <w:t>Allega alla presente i seguenti titoli:</w:t>
      </w:r>
    </w:p>
    <w:p>
      <w:pPr>
        <w:pStyle w:val="Normal"/>
        <w:spacing w:lineRule="auto" w:line="360" w:before="0" w:after="56"/>
        <w:ind w:left="284" w:right="1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· Curriculum formativo - professionale, datato e firmato reso sotto forma di dichiarazione sostitutiva di cui al D.P.R. n. 445/2000;</w:t>
      </w:r>
    </w:p>
    <w:p>
      <w:pPr>
        <w:pStyle w:val="Normal"/>
        <w:spacing w:lineRule="auto" w:line="360" w:before="0" w:after="26"/>
        <w:ind w:left="-5" w:right="1441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· Copia (fronte e retro) di un valido documento di identità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Luogo e Data ______________      </w:t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                                </w:t>
        <w:tab/>
        <w:t xml:space="preserve">               FIRMA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right="198" w:hanging="0"/>
        <w:jc w:val="right"/>
        <w:rPr>
          <w:rFonts w:eastAsia="Arial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________________________________</w:t>
      </w:r>
      <w:r>
        <w:rPr>
          <w:rFonts w:eastAsia="Arial"/>
        </w:rPr>
        <w:t xml:space="preserve">        </w:t>
      </w:r>
    </w:p>
    <w:p>
      <w:pPr>
        <w:pStyle w:val="Normal"/>
        <w:spacing w:before="0" w:after="0"/>
        <w:ind w:right="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ind w:right="198" w:hanging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1" w:gutter="0" w:header="0" w:top="2668" w:footer="864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736090" cy="4387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457325" cy="597535"/>
          <wp:effectExtent l="0" t="0" r="0" b="0"/>
          <wp:docPr id="3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6116320" cy="480060"/>
          <wp:effectExtent l="0" t="0" r="0" b="0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851" w:leader="none"/>
      </w:tabs>
      <w:suppressAutoHyphens w:val="false"/>
      <w:autoSpaceDE w:val="false"/>
      <w:spacing w:lineRule="auto" w:line="240" w:before="0" w:after="0"/>
      <w:ind w:left="142" w:hanging="993"/>
      <w:jc w:val="both"/>
      <w:rPr/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t xml:space="preserve">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Allegat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528"/>
      <w:ind w:left="3600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1450" w:hanging="10"/>
      <w:outlineLvl w:val="1"/>
    </w:pPr>
    <w:rPr>
      <w:rFonts w:ascii="Arial" w:hAnsi="Arial" w:eastAsia="Arial" w:cs="Times New Roman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itolo2Carattere">
    <w:name w:val="Titolo 2 Carattere"/>
    <w:qFormat/>
    <w:rPr>
      <w:rFonts w:ascii="Arial" w:hAnsi="Arial" w:eastAsia="Arial" w:cs="Times New Roman"/>
      <w:b/>
      <w:color w:val="000000"/>
      <w:sz w:val="22"/>
      <w:szCs w:val="22"/>
      <w:lang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7:00Z</dcterms:created>
  <dc:creator>ASL7</dc:creator>
  <dc:description/>
  <cp:keywords/>
  <dc:language>en-US</dc:language>
  <cp:lastModifiedBy>Monica Mocci</cp:lastModifiedBy>
  <cp:lastPrinted>2024-05-16T09:59:00Z</cp:lastPrinted>
  <dcterms:modified xsi:type="dcterms:W3CDTF">2025-09-25T07:37:00Z</dcterms:modified>
  <cp:revision>2</cp:revision>
  <dc:subject/>
  <dc:title/>
</cp:coreProperties>
</file>