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Allegato B) 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missario Straordinari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Manifestazione di interesse, per incarichi professionali di Dirigente Medico specializzato in Igiene degli alimenti e della Nutrizione per il Servizio Igiene degli Alimenti e della Nutrizione (SIAN) dell’Azienda Socio - Sanitaria n.6 del Medio Campidano, ai sensi dell’art. 7, comma 6, del D.Lgs. n. 165/20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: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familiare del cittadino/a indicato/a sopra non avente la cittadinanza italiana o la cittadinanza di uno degli Stati membri dell'Unione Europea, che sia titolare del diritto di soggiorno o del diritto di soggiorno permanent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ittadino/a di Paesi Terzi titolari di permesso di soggiorno UE per soggiornanti di lungo periodo o titolari dello status di rifugiato ovvero dello status di protezione sussidiari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: _____________________________________________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</w:t>
      </w:r>
      <w:r>
        <w:rPr>
          <w:rFonts w:cs="Arial" w:ascii="Arial" w:hAnsi="Arial"/>
          <w:color w:val="000000"/>
          <w:sz w:val="22"/>
          <w:szCs w:val="22"/>
        </w:rPr>
        <w:t>Igiene degli alimenti e della Nutrizione o specializzazione equipollente o affine</w:t>
      </w:r>
      <w:r>
        <w:rPr>
          <w:rFonts w:cs="Arial" w:ascii="Arial" w:hAnsi="Arial"/>
          <w:sz w:val="22"/>
          <w:szCs w:val="22"/>
        </w:rPr>
        <w:t>, ivi compreso il personale medico già collocato in quiescenz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bilitazione all’esercizio della professione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ssicurazione Responsabilità Civile </w:t>
      </w:r>
      <w:r>
        <w:rPr>
          <w:rFonts w:cs="Arial" w:ascii="Arial" w:hAnsi="Arial"/>
          <w:color w:val="000000"/>
          <w:sz w:val="22"/>
          <w:szCs w:val="22"/>
        </w:rPr>
        <w:t>per esercizio libero professionale;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4:00Z</dcterms:created>
  <dc:creator>Giur2</dc:creator>
  <dc:description/>
  <dc:language>en-US</dc:language>
  <cp:lastModifiedBy>602778onnis</cp:lastModifiedBy>
  <cp:lastPrinted>2025-07-16T13:41:00Z</cp:lastPrinted>
  <dcterms:modified xsi:type="dcterms:W3CDTF">2025-07-16T11:44:00Z</dcterms:modified>
  <cp:revision>2</cp:revision>
  <dc:subject/>
  <dc:title>REGIONE LOMBARDIA</dc:title>
</cp:coreProperties>
</file>