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Allegato B)  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>di procedura comparativa, per titoli e colloquio, per la predisposizione di elenchi di medici idonei cui conferire incarichi professionali ai sensi dell’art. 7, comma 6, del D.Lgs. n. 165/2001 per prestare attività presso la struttura di Pronto Soccorso dell’Azienda Socio - Sanitaria n.6 del Medio Campid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 l’attività presso le strutture di pronto soc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444" w:hanging="2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rea in medicina e chirurgia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pecializzazione in Medicina di Emergenza-Urgenza o specializzazione equipollente o affine, ivi compreso il personale medico già collocato in quiescenza; </w:t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ab/>
        <w:tab/>
        <w:tab/>
        <w:t xml:space="preserve">ovvero, in alternativa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egolare iscrizione ad un corso di formazione specialistica, ai sensi dell’art. 12, comma 2, del D.L. 34/2023 convertito in Legge n. 56/2023. </w:t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ab/>
        <w:tab/>
        <w:tab/>
        <w:t xml:space="preserve">ovvero, in alternativa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n conformità all’art. 12, comma 1, del D.L. n. 34 del 30/3/2023, esperienza maturata presso i servizi di emergenza-urgenza del S.S.N., nel periodo intercorrente dal 1/1/2013 al 30/6/2023, per almeno tre anni di servizio anche non continuativo, con contratti a tempo determinato, con contratti di collaborazione coordinata e continuativa, con contratti di convenzione o altre forme di lavoro flessibile, ovvero un documentato numero di ore di attività, anche non continuative, svolte presso i predetti servizi ed equivalenti ad almeno tre anni di servizio del personale medico del S.S.N. a tempo pieno. La certificazione relativa al suddetto servizio, rilasciata ai sensi dell’art. 12, comma 1, del D.L. n. 34 del 30/3/2023 dalla struttura presso la quale è stato svolto, deve essere allegata alla domanda di partecipazione alla procedura selettiv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crizione all’albo dell’ordine dei medici-chirurghi.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9:00Z</dcterms:created>
  <dc:creator>Giur2</dc:creator>
  <dc:description/>
  <dc:language>en-US</dc:language>
  <cp:lastModifiedBy>602778onnis</cp:lastModifiedBy>
  <cp:lastPrinted>2024-03-04T11:00:00Z</cp:lastPrinted>
  <dcterms:modified xsi:type="dcterms:W3CDTF">2025-03-12T15:19:00Z</dcterms:modified>
  <cp:revision>2</cp:revision>
  <dc:subject/>
  <dc:title>REGIONE LOMBARDIA</dc:title>
</cp:coreProperties>
</file>