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Allegato B) 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procedura comparativa per titoli, per la predisposizione di elenchi di medici idonei cui conferire incarico professionale ai sensi dell’art. 7, comma 6, del D.Lgs. n. 165/2001 per prestare attività come Medico specializzato in Ostetricia e Ginecologia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familiare del cittadino/a indicato/a sopra non avente la cittadinanza italiana o la cittadinanza di uno degli Stati membri dell'Unione Europea, che sia titolare del diritto di soggiorno o del diritto di soggiorno permanent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ittadino/a di Paesi Terzi titolari di permesso di soggiorno U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Ostetricia e Ginecologia o specializzazione equipollente o affine, ivi compreso il personale medico già collocato in quiescenza;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45:00Z</dcterms:created>
  <dc:creator>Giur2</dc:creator>
  <dc:description/>
  <dc:language>en-US</dc:language>
  <cp:lastModifiedBy>602838galitzia</cp:lastModifiedBy>
  <cp:lastPrinted>2024-03-04T11:00:00Z</cp:lastPrinted>
  <dcterms:modified xsi:type="dcterms:W3CDTF">2024-12-17T15:45:00Z</dcterms:modified>
  <cp:revision>2</cp:revision>
  <dc:subject/>
  <dc:title>REGIONE LOMBARDIA</dc:title>
</cp:coreProperties>
</file>