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(Allegato B)  </w:t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CHEMA DI DOMANDA</w:t>
      </w:r>
    </w:p>
    <w:p>
      <w:pPr>
        <w:pStyle w:val="Normal"/>
        <w:ind w:left="5387" w:right="-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Generale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L  6 Medio Campidano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Ungaretti, 9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025 Sanluri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20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otocollo@pec.aslmediocampidano.it</w:t>
        </w:r>
      </w:hyperlink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l__ sottoscritt____________________________, nat__ a _______________(Prov.____) il __________________, CF ___________________ residente in ____________________, (CAP_____), Via______________ _______________, n._______ PEC:___________________, n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el:_________________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 partecipare all’Avviso Pubblico </w:t>
      </w:r>
      <w:r>
        <w:rPr>
          <w:rFonts w:cs="Arial" w:ascii="Arial" w:hAnsi="Arial"/>
          <w:color w:val="000000"/>
          <w:sz w:val="22"/>
          <w:szCs w:val="22"/>
        </w:rPr>
        <w:t>di procedura comparativa, per titoli e colloquio, per la predisposizione di elenchi di medici idonei cui conferire incarichi professionali ai sensi dell’art. 7, comma 6, del D.Lgs. n. 165/2001 per prestare attività presso la struttura di Pronto Soccorso dell’Azienda Socio - Sanitaria n.6 del Medio Campida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° 445/2000, sotto la propria responsabilità, consapevole delle sanzioni penali in cui si incorre in caso di ipotesi di falsità in atti e dichiarazioni mendaci, ai sensi di quanto disposto dall’art. 76 del citato DPR;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-1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ind w:left="567" w:right="-1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italiano/a ovvero di uno degli Stati membri dell’Unione Europea, alle condizioni e disposizioni di cui all’art. 3 del DPCM n. 174/1994 e all’art 7 della L.97/2013;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: 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  <w:t xml:space="preserve">familiare del cittadino/a indicato/a sopra non avente la cittadinanza italiana o la cittadinanza di uno degli Stati membri dell'Unione Europea, che sia titolare del diritto di soggiorno o del diritto di soggiorno permanente; 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cittadino/a di Paesi Terzi titolari di permesso di soggiorno UE per soggiornanti di lungo periodo o titolari dello status di rifugiato ovvero dello status di protezione sussidiaria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/>
      </w:pPr>
      <w:r>
        <w:rPr>
          <w:rFonts w:cs="Arial" w:ascii="Arial" w:hAnsi="Arial"/>
          <w:sz w:val="22"/>
          <w:szCs w:val="22"/>
        </w:rPr>
        <w:t>di possedere il godimento dei diritti civili e politici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riportato condanne penali e di non essere a conoscenza di procedimenti penali pendenti ovvero di avere riportato le seguenti condanne penali _________________ ovvero di essere a conoscenza dei seguenti procedimenti penali in corso; ________________________  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nella seguente posizione nei confronti degli obblighi di leva: ___________________________ ; 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/ essere stato destituito o dispensato dall’impiego presso Pubblica Amministrazione per persistente, insufficiente rendimento ovvero dichiarato/a decaduto/a da un impiego statale per aver prodotto documenti falsi o viziati da invalidità non sanabile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/>
      </w:pPr>
      <w:r>
        <w:rPr>
          <w:rFonts w:cs="Arial" w:ascii="Arial" w:hAnsi="Arial"/>
          <w:sz w:val="22"/>
          <w:szCs w:val="22"/>
        </w:rPr>
        <w:t>di non essere dipendente presso Enti pubblici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titolare di Partita IVA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'idoneità fisica all'impiego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onsentire al trattamento dei dati personali (D.Lgs 196/03 del Regolamento UE 679/2016 del 27/04/2016 – GDPR General Data Protection Regulation)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le condizioni previste dal bando di selezione; 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DICHIARA INOLTRE di essere in possesso dei seguenti requisiti specifici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per l’attività presso le strutture di pronto soc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2444" w:hanging="21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laurea in medicina e chirurgia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425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specializzazione in Medicina Legale o specializzazione equipollente o affine, ivi compreso il personale medico già collocato in quiescenza;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scrizione all’albo dell’ordine dei medici-chirurghi.</w:t>
      </w:r>
    </w:p>
    <w:p>
      <w:pPr>
        <w:pStyle w:val="Normal"/>
        <w:spacing w:lineRule="auto" w:line="360" w:before="0" w:after="240"/>
        <w:ind w:left="567" w:right="-1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ega alla presente: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formativo-professionale datato e firmato;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esperienze lavorative e/o formative presso Pubbliche Amministrazioni;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titoli e documenti, in originale autenticati o autocertificati, che il candidato ritenga opportuni per la formulazione della graduatoria di merito;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documento di identità in corso di validità e del codice fiscale;</w:t>
      </w:r>
    </w:p>
    <w:p>
      <w:pPr>
        <w:pStyle w:val="Normal"/>
        <w:numPr>
          <w:ilvl w:val="0"/>
          <w:numId w:val="5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 sulla Privacy firmata per presa visione.</w:t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rFonts w:cs="Arial" w:ascii="Arial" w:hAnsi="Arial"/>
          <w:sz w:val="22"/>
          <w:szCs w:val="22"/>
        </w:rPr>
        <w:t>Data_______________</w:t>
        <w:tab/>
        <w:tab/>
        <w:tab/>
        <w:tab/>
        <w:tab/>
        <w:tab/>
        <w:tab/>
        <w:t xml:space="preserve">Firma        </w:t>
        <w:tab/>
        <w:tab/>
        <w:tab/>
        <w:tab/>
        <w:tab/>
        <w:tab/>
        <w:tab/>
        <w:tab/>
        <w:tab/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"/>
      <w:lvlJc w:val="left"/>
      <w:pPr>
        <w:tabs>
          <w:tab w:val="num" w:pos="709"/>
        </w:tabs>
        <w:ind w:left="2444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Book Antiqua" w:hAnsi="Book Antiqua" w:cs="Book Antiqua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imSun-ExtB" w:hAnsi="SimSun-ExtB" w:eastAsia="SimSun-ExtB" w:cs="SimSun-Ext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eastAsia="Times New Roman" w:cs="Tahom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678" w:right="-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00"/>
      <w:jc w:val="both"/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Arial Unicode MS"/>
      <w:kern w:val="2"/>
      <w:sz w:val="24"/>
      <w:szCs w:val="24"/>
      <w:lang w:eastAsia="zh-CN" w:bidi="hi-I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aslmediocampidano.it" TargetMode="External"/><Relationship Id="rId3" Type="http://schemas.openxmlformats.org/officeDocument/2006/relationships/hyperlink" Target="tel:________________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30:00Z</dcterms:created>
  <dc:creator>Giur2</dc:creator>
  <dc:description/>
  <dc:language>en-US</dc:language>
  <cp:lastModifiedBy>602838galitzia</cp:lastModifiedBy>
  <cp:lastPrinted>2024-03-04T11:00:00Z</cp:lastPrinted>
  <dcterms:modified xsi:type="dcterms:W3CDTF">2024-12-10T14:30:00Z</dcterms:modified>
  <cp:revision>2</cp:revision>
  <dc:subject/>
  <dc:title>REGIONE LOMBARDIA</dc:title>
</cp:coreProperties>
</file>