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HEMA DI DOMANDA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529" w:right="-1" w:hanging="0"/>
        <w:rPr/>
      </w:pPr>
      <w:r>
        <w:rPr>
          <w:rFonts w:cs="Arial" w:ascii="Arial" w:hAnsi="Arial"/>
          <w:b/>
          <w:sz w:val="22"/>
          <w:szCs w:val="22"/>
        </w:rPr>
        <w:t xml:space="preserve">Al Direttore Generale </w:t>
      </w:r>
    </w:p>
    <w:p>
      <w:pPr>
        <w:pStyle w:val="Normal"/>
        <w:ind w:left="5529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529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529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irezione.generale@aslmediocampidano.it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ZIONE DI INTERESSE AI FINI DELLA DEFINIZIONE DI UN ELENCO DI IDONEI PER L’ATTRIBUZIONE DI INCARICO DI COMPONENTE E SEGRETARIO DELLE COMMISSIONI PER L’ACCERTAMENTO DELLE INVALIDITÀ CIVIL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________________, nat__ a _____________(Prov.___) il _________________, CF 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 a partecipare alla procedura in ogget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360" w:right="-24" w:hanging="360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omponente Medico;</w:t>
      </w:r>
    </w:p>
    <w:p>
      <w:pPr>
        <w:pStyle w:val="Paragrafoelenco"/>
        <w:numPr>
          <w:ilvl w:val="0"/>
          <w:numId w:val="3"/>
        </w:numPr>
        <w:spacing w:lineRule="auto" w:line="360" w:before="0" w:after="240"/>
        <w:ind w:left="360" w:right="-24" w:hanging="360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omponente Assistente Sociale;</w:t>
      </w:r>
    </w:p>
    <w:p>
      <w:pPr>
        <w:pStyle w:val="Paragrafoelenco"/>
        <w:numPr>
          <w:ilvl w:val="0"/>
          <w:numId w:val="3"/>
        </w:numPr>
        <w:spacing w:lineRule="auto" w:line="360" w:before="0" w:after="240"/>
        <w:ind w:left="360" w:right="-24" w:hanging="36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ponente Segretari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47 del D.P.R. n.445 del 24/12/2000 e consapevole del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enze derivanti da dichiarazioni mendaci ai sensi dell</w:t>
      </w:r>
      <w:r>
        <w:rPr>
          <w:rFonts w:cs="Times New Roman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 76 del citato D.P.R.</w:t>
      </w:r>
    </w:p>
    <w:p>
      <w:pPr>
        <w:pStyle w:val="Paragrafoelenco"/>
        <w:spacing w:lineRule="auto" w:line="360" w:before="0" w:after="240"/>
        <w:ind w:left="0" w:right="-24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spacing w:lineRule="auto" w:line="360" w:before="0" w:after="240"/>
        <w:ind w:left="0" w:right="-24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a tempo determinat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zionat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la seguente Pubblica Amministrazione (indicare nome completo)______________________________ ______________________________________________________________ con sede  in ____________________________  via _____________________________, </w:t>
      </w:r>
      <w:r>
        <w:rPr>
          <w:rFonts w:cs="Arial" w:ascii="Arial" w:hAnsi="Arial"/>
          <w:bCs/>
          <w:sz w:val="22"/>
          <w:szCs w:val="22"/>
        </w:rPr>
        <w:t>e di prestare servizio presso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___________________ </w:t>
      </w:r>
      <w:r>
        <w:rPr>
          <w:rFonts w:cs="Arial" w:ascii="Arial" w:hAnsi="Arial"/>
          <w:sz w:val="22"/>
          <w:szCs w:val="22"/>
        </w:rPr>
        <w:t>(indicare tipologia della struttura, denominazione e struttura di appartenenza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er i COMPONENTI (interni ed esterni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a laurea in </w:t>
      </w:r>
      <w:r>
        <w:rPr>
          <w:rFonts w:cs="Arial" w:ascii="Arial" w:hAnsi="Arial"/>
          <w:b/>
          <w:sz w:val="22"/>
          <w:szCs w:val="22"/>
        </w:rPr>
        <w:t>Medicina e Chirurgi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scritta/o all’Ordine dei Medici della Provincia di ________________, con il n.______________;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e conseguito la specializzazione in _____________________________ presso l’Università di ______________ in data____________;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quadrato nel profilo professionale di Assistente Sociale ed essere regolarmente iscritta nel relativo Albo Professionale;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i SEGRETARI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dipendente a tempo indeterminato da </w:t>
      </w:r>
      <w:r>
        <w:rPr>
          <w:rFonts w:cs="Arial" w:ascii="Arial" w:hAnsi="Arial"/>
          <w:b/>
          <w:color w:val="000000"/>
          <w:sz w:val="22"/>
          <w:szCs w:val="22"/>
        </w:rPr>
        <w:t>almeno 2 anni</w:t>
      </w:r>
      <w:r>
        <w:rPr>
          <w:rFonts w:cs="Arial" w:ascii="Arial" w:hAnsi="Arial"/>
          <w:color w:val="000000"/>
          <w:sz w:val="22"/>
          <w:szCs w:val="22"/>
        </w:rPr>
        <w:t xml:space="preserve"> presso la ASL Medio Campidano nel profil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essionale di_________________________ del ruolo amministrativo, appartenenti all’Area______________________________________________________________________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fruire di forme di lavoro con impegno orario rido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i non avere procedimenti disciplinari in corso e non essere stati destinatari negli ultimi due anni di sanzioni disciplinari superiori al rimprovero scri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i non essere destinatario di sentenze di condanna anche non passate in giudicato per uno dei reati di cui all’art. 3 del Lgs 39/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i non avere ricevuto negli ultimi due anni una valutazione negativa da parte degli organismi aziendali di valu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ricoprire incarichi politi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i non essere dipendente o convenzionato di istituzioni o organismi con competenza nell’ambito del processo di riconoscimento delle invalidità (INP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avere in corso e non aver reso consulenze tecniche di parte per conto e nell’interesse di privati in materia di invalidità civ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consapevole che i</w:t>
      </w:r>
      <w:r>
        <w:rPr>
          <w:rFonts w:cs="Arial" w:ascii="Arial" w:hAnsi="Arial"/>
          <w:sz w:val="22"/>
          <w:szCs w:val="22"/>
        </w:rPr>
        <w:t xml:space="preserve"> suddetti requisiti devono permanere per tutta la durata dell’incarico e per tutto il periodo di permanenza nell’ elenco degli idonei con obbligo di immediata comunicazione del venir meno anche di solo uno di ess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urriculum vitae </w:t>
      </w:r>
      <w:r>
        <w:rPr>
          <w:rFonts w:cs="Arial" w:ascii="Arial" w:hAnsi="Arial"/>
          <w:sz w:val="22"/>
          <w:szCs w:val="22"/>
        </w:rPr>
        <w:t xml:space="preserve">formativo e professionale, datato e firmato, redatto anch’esso ai sensi e per gli effetti del DPR n. 445/2000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a fronte/retro di un documento di identità in corso di validità;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trattamento dei propri dati personali/sensibili, nonché la loro eventuale comunicazione a terzi, al fine di provvedere agli adempimenti derivanti da obblighi di legge per le finalità derivanti dalla presente istanza, ai sensi e per gli effetti del D. Lgs n. 196 del 30/06/2003 e ss.mm.ii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                                                        __________________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data                                                                                                      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4"/>
        <w:szCs w:val="24"/>
      </w:rPr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eastAsia="Times New Roman" w:cs="Tahom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8:00Z</dcterms:created>
  <dc:creator>Giur2</dc:creator>
  <dc:description/>
  <dc:language>en-US</dc:language>
  <cp:lastModifiedBy>Sanls2782</cp:lastModifiedBy>
  <cp:lastPrinted>2024-11-20T14:05:00Z</cp:lastPrinted>
  <dcterms:modified xsi:type="dcterms:W3CDTF">2024-11-20T13:19:00Z</dcterms:modified>
  <cp:revision>3</cp:revision>
  <dc:subject/>
  <dc:title>REGIONE LOMBARDIA</dc:title>
</cp:coreProperties>
</file>