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r. ____________________________________ denuncia di aver praticato i seguenti trattamenti immunizzanti contro la </w:t>
      </w:r>
      <w:r>
        <w:rPr>
          <w:b/>
        </w:rPr>
        <w:t>Rabb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43"/>
        <w:gridCol w:w="1749"/>
        <w:gridCol w:w="1898"/>
        <w:gridCol w:w="1526"/>
        <w:gridCol w:w="2159"/>
        <w:gridCol w:w="1296"/>
        <w:gridCol w:w="196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 anim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crochip/tatuaggi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proprietar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ratt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farmaceutica e nome vacc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otto e scadenz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4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l Veterinario denunciante (timbro e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19" w:top="1134" w:footer="163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8205</wp:posOffset>
          </wp:positionH>
          <wp:positionV relativeFrom="page">
            <wp:posOffset>9479915</wp:posOffset>
          </wp:positionV>
          <wp:extent cx="6703695" cy="109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Il presente modulo deve essere inviato via Fax al n. 070/9359504 o alla e-mail </w:t>
    </w:r>
    <w:hyperlink r:id="rId2">
      <w:r>
        <w:rPr>
          <w:rStyle w:val="InternetLink"/>
          <w:sz w:val="22"/>
        </w:rPr>
        <w:t>siapz.sanluri@atssardegna.it</w:t>
      </w:r>
    </w:hyperlink>
    <w:r>
      <w:rPr>
        <w:sz w:val="22"/>
      </w:rPr>
      <w:t xml:space="preserve"> entro 72 ore dall’avvenuto trattamento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710420</wp:posOffset>
              </wp:positionV>
              <wp:extent cx="2319655" cy="652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w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.atssardegna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slsanlu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igiene.allevamenti@aslsanlu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PEC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igiene.allevamenti@pec.aslsanlu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51.4pt;mso-wrap-distance-left:9.05pt;mso-wrap-distance-right:9.05pt;mso-wrap-distance-top:0pt;mso-wrap-distance-bottom:0pt;margin-top:764.6pt;mso-position-vertical-relative:page;margin-left:3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.atssardegna.it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slsanlu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36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Mail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igiene.allevamenti@aslsanlu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36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PEC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igiene.allevamenti@pec.aslsanlu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6340</wp:posOffset>
              </wp:positionH>
              <wp:positionV relativeFrom="page">
                <wp:posOffset>9714230</wp:posOffset>
              </wp:positionV>
              <wp:extent cx="2348865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rvizio Veterinario d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giene Allevamenti e produzioni Zootecn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Bologna, 13  - 09025 Sanlu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70 9359495 - Fax. 070 93595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63pt;mso-wrap-distance-left:9.05pt;mso-wrap-distance-right:9.05pt;mso-wrap-distance-top:0pt;mso-wrap-distance-bottom:0pt;margin-top:764.9pt;mso-position-vertical-relative:page;margin-left:394.2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rvizio Veterinario d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giene Allevamenti e produzioni Zootecnich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Bologna, 13  - 09025 Sanlu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70 9359495 - Fax. 070 93595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57162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05700</wp:posOffset>
              </wp:positionH>
              <wp:positionV relativeFrom="page">
                <wp:posOffset>190500</wp:posOffset>
              </wp:positionV>
              <wp:extent cx="2451735" cy="7620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ervizio Veterinario di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giene degli  Allevamenti e Produzioni Zootecniche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05pt;height:60pt;mso-wrap-distance-left:9.05pt;mso-wrap-distance-right:9.05pt;mso-wrap-distance-top:0pt;mso-wrap-distance-bottom:0pt;margin-top:15pt;mso-position-vertical-relative:page;margin-left:591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rvizio Veterinario di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giene degli  Allevamenti e Produzioni Zootecniche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86025</wp:posOffset>
              </wp:positionH>
              <wp:positionV relativeFrom="page">
                <wp:posOffset>142875</wp:posOffset>
              </wp:positionV>
              <wp:extent cx="4869180" cy="866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22"/>
                            </w:rPr>
                            <w:t>Modello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.P.R. n° 320 del 08/02/1954, art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golamento di Polizia Veterinaria”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4pt;height:68.25pt;mso-wrap-distance-left:9.05pt;mso-wrap-distance-right:9.05pt;mso-wrap-distance-top:0pt;mso-wrap-distance-bottom:0pt;margin-top:11.25pt;mso-position-vertical-relative:page;margin-left:195.7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22"/>
                      </w:rPr>
                      <w:t>Modello 1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.P.R. n° 320 del 08/02/1954, art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Regolamento di Polizia Veterinari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050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right"/>
      <w:outlineLvl w:val="2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bottom w:val="double" w:sz="6" w:space="1" w:color="000000"/>
      </w:pBd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9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apz.sanluri@atssardegna.it" TargetMode="External"/><Relationship Id="rId3" Type="http://schemas.openxmlformats.org/officeDocument/2006/relationships/hyperlink" Target="http://www.atssardegna.it/" TargetMode="External"/><Relationship Id="rId4" Type="http://schemas.openxmlformats.org/officeDocument/2006/relationships/hyperlink" Target="http://www.aslsanluri.it/" TargetMode="External"/><Relationship Id="rId5" Type="http://schemas.openxmlformats.org/officeDocument/2006/relationships/hyperlink" Target="mailto:igiene.allevamenti@aslsanluri.it" TargetMode="External"/><Relationship Id="rId6" Type="http://schemas.openxmlformats.org/officeDocument/2006/relationships/hyperlink" Target="mailto:igiene.allevamenti@pec.aslsanluri.it" TargetMode="External"/><Relationship Id="rId7" Type="http://schemas.openxmlformats.org/officeDocument/2006/relationships/hyperlink" Target="http://www.atssardegna.it/" TargetMode="External"/><Relationship Id="rId8" Type="http://schemas.openxmlformats.org/officeDocument/2006/relationships/hyperlink" Target="http://www.aslsanluri.it/" TargetMode="External"/><Relationship Id="rId9" Type="http://schemas.openxmlformats.org/officeDocument/2006/relationships/hyperlink" Target="mailto:igiene.allevamenti@aslsanluri.it" TargetMode="External"/><Relationship Id="rId10" Type="http://schemas.openxmlformats.org/officeDocument/2006/relationships/hyperlink" Target="mailto:igiene.allevamenti@pec.aslsanlu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2:00Z</dcterms:created>
  <dc:creator>cristianlivolsi</dc:creator>
  <dc:description/>
  <cp:keywords/>
  <dc:language>en-US</dc:language>
  <cp:lastModifiedBy>sanlpv0356</cp:lastModifiedBy>
  <cp:lastPrinted>2018-05-14T13:37:00Z</cp:lastPrinted>
  <dcterms:modified xsi:type="dcterms:W3CDTF">2021-03-12T06:37:00Z</dcterms:modified>
  <cp:revision>120</cp:revision>
  <dc:subject/>
  <dc:title>          </dc:title>
</cp:coreProperties>
</file>