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  ATS Sardegna – ASSL di Sanluri</w:t>
      </w:r>
    </w:p>
    <w:p>
      <w:pPr>
        <w:pStyle w:val="Normal"/>
        <w:ind w:left="51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di Igiene degli Allevamenti e delle Produzioni Zootecnich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Via Bologna 1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09025 SANLU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Oggetto: domanda di autorizzazione alla tenuta delle scorte di  medicinali veterinari negli impianti di allevamento e custodia di animali destinati alla produzione di alimenti ai sensi dell’art. 81 del D.L.vo 193/0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____, nato a ____________________________ il ___________, residente a _______________________ in via ___________________________, legale rappresentante dell’allevamento denominato ___________________________________ sito nel Comune di ________________________________ località ________________________ Codice Aziendale IT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codesta ASSL., ai sensi dell’art. 81 del D.L.vo 193/06, di essere autorizzato a detenere scorte di medicinali veterinari per impianti di allevamento e custodia di animali destinati alla produzione di alim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chiara che il Medico Veterinario responsabile </w:t>
      </w:r>
      <w:r>
        <w:rPr>
          <w:rFonts w:cs="Arial" w:ascii="Arial" w:hAnsi="Arial"/>
          <w:color w:val="000000"/>
          <w:sz w:val="22"/>
          <w:szCs w:val="22"/>
        </w:rPr>
        <w:t>della custodia e dell'utilizzazione delle stesse e della tenuta di un apposito registro di carico e scarico</w:t>
      </w:r>
      <w:r>
        <w:rPr>
          <w:rFonts w:cs="Arial" w:ascii="Arial" w:hAnsi="Arial"/>
          <w:sz w:val="22"/>
          <w:szCs w:val="22"/>
        </w:rPr>
        <w:t xml:space="preserve"> è il Dr. _________________ iscritto all’albo professionale della provincia di ____ al n. ____________, C.F.  ___________________________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, e-mail 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 che deterrà i medicinali veterinari costituenti la scorta presso i locali ubicati nel comune di ___________________________ loc. ____________________________ e che gli stessi locali saranno resi accessibili su richiesta alle autorità preposte al controllo ufficiale sulla prescrizione, detenzione e utilizzo dei medicinali veterina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lì 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20"/>
        </w:rPr>
        <w:t>Si allega dichiarazione scritta di accettazione da parte del Veterinario con l'indicazione delle ulteriori strutture presso le quali risulta eventualmente responsabile delle stesse mansioni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1:00:00Z</dcterms:created>
  <dc:creator>***</dc:creator>
  <dc:description/>
  <cp:keywords/>
  <dc:language>en-US</dc:language>
  <cp:lastModifiedBy>sanlpv0356</cp:lastModifiedBy>
  <cp:lastPrinted>2018-10-01T12:40:00Z</cp:lastPrinted>
  <dcterms:modified xsi:type="dcterms:W3CDTF">2020-12-21T10:29:00Z</dcterms:modified>
  <cp:revision>18</cp:revision>
  <dc:subject/>
  <dc:title>Spett</dc:title>
</cp:coreProperties>
</file>