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 ATS Sardegna – ASSL di Sanluri</w:t>
      </w:r>
    </w:p>
    <w:p>
      <w:pPr>
        <w:pStyle w:val="Normal"/>
        <w:ind w:left="5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di Igiene degli Allevamenti e delle Produzioni Zootecn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Via Bolo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09025 SANLU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domanda di autorizzazione alla tenuta di scorte di  medicinali veterinari per attività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ooiatrica, ai sensi dell’art. 85 del D.L.vo 193/0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r._______________________________, nato a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___________, residente a _______________________ in via 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o Veterinario iscritto all’albo professionale della provincia di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 n. ____________,     c.f.  ________________________________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 _____________________, fax ____________________, e-mail 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desta ASSL., ai sensi dell’art. 85 del D.L.vo 193/06, di essere autorizzato a detenere scorte d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medicinali veterinari per attività zooiat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deterrà i medicinali veterinari costituenti la scorta presso i locali ubicati nel comu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___________________________ alla via ____________________________ e che gli stes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 saranno resi accessibili su richiesta alle autorità preposte al controllo ufficiale sul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crizione, detenzione e utilizzo dei medicinali veterin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lì 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0:00:00Z</dcterms:created>
  <dc:creator>***</dc:creator>
  <dc:description/>
  <cp:keywords/>
  <dc:language>en-US</dc:language>
  <cp:lastModifiedBy>sanlpv0356</cp:lastModifiedBy>
  <cp:lastPrinted>2018-10-01T12:40:00Z</cp:lastPrinted>
  <dcterms:modified xsi:type="dcterms:W3CDTF">2018-10-01T10:40:00Z</dcterms:modified>
  <cp:revision>17</cp:revision>
  <dc:subject/>
  <dc:title>Spett</dc:title>
</cp:coreProperties>
</file>