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ATS Sardegna – ASSL di Sanluri</w:t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Igiene degli Allevamenti e delle Produzioni Zootecn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Via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09025 SANL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di autorizzazione alla tenuta di scorte di  medicinali veterinari nelle strutture autorizzate all'esercizio dell'attività professionale veterinaria, ai sensi dell’art. 84 del D.L.vo 193/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r._______________________________, nato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___________, C.F.  ________________________________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 in via 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o Veterinario iscritto all’albo professionale della provincia di _________________ al n. ____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, e-mail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’Ambulatorio Veterinario con sede in ___________________ via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codesta ASSL., ai sensi dell’art. 84 del D.L.vo 193/06, di essere autorizzato a detenere scorte di  medicinali veterinari nelle strutture autorizzate all'esercizio dell'attività professionale veter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che deterrà i medicinali veterinari costituenti la scorta presso l’ambulatorio ubicato nel comune di ___________________________ in via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gli stessi locali saranno resi accessibili su richiesta alle autorità preposte al controllo ufficiale sulla prescrizione, detenzione e utilizzo dei medicinali veterin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lì 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***</dc:creator>
  <dc:description/>
  <dc:language>en-US</dc:language>
  <cp:lastModifiedBy>sanlpv0356</cp:lastModifiedBy>
  <cp:lastPrinted>2018-10-01T12:40:00Z</cp:lastPrinted>
  <dcterms:modified xsi:type="dcterms:W3CDTF">2019-10-14T07:18:00Z</dcterms:modified>
  <cp:revision>3</cp:revision>
  <dc:subject/>
  <dc:title>Spett</dc:title>
</cp:coreProperties>
</file>